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法国科玛嘉沙门氏菌显色培养基干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1000ml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产品使用指导说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编写者：上海桥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qx5147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产品用途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420" w:righ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用于沙门氏菌的分离和鉴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组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 </w:t>
      </w: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420" w:righ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 xml:space="preserve">琼脂 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 xml:space="preserve">15.0 g/L  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 xml:space="preserve">蛋白胨和酵母粉 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 xml:space="preserve">7.0 g/L  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 xml:space="preserve">色素和选择性物质 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12.9 g/L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pH</w:t>
      </w: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值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 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7.6±0.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操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 </w:t>
      </w: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作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420" w:righ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1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、取瓶内干粉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34.9g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溶于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1000 mL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去离子水的洁净三角瓶中，充分搅拌混匀。也可根据需要按照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34.9 g/L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的比例扩大或缩小制备培养基的量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420" w:righ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2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、加热至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100℃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，不停搅拌，使其完全溶解。</w:t>
      </w: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切勿加热超过</w:t>
      </w:r>
      <w:r>
        <w:rPr>
          <w:rStyle w:val="StrongEmphasis"/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100℃</w:t>
      </w: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，切勿</w:t>
      </w:r>
      <w:r>
        <w:rPr>
          <w:rStyle w:val="StrongEmphasis"/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121℃</w:t>
      </w: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高压灭菌。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若使用微波炉加热，应将培养基加热沸腾，立即移出，轻轻摇匀，再放入微波炉加热，观察小气泡变为大气泡，直至完全溶解即可。切勿使培养基溢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420" w:righ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3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、加热后的培养基冷却至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45℃~50℃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，轻轻地摇动均匀，倾注平皿，使其凝固，晾干备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保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420" w:righ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该成品平板在室温可保存一天或在冰箱内贮存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2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周（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2℃~8℃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，避光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质量控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420" w:righ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1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、外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420" w:righ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此干粉培养基的粉末均匀，具有良好的流动性，呈淡黄色。制备好的培养基平板为淡黄色透明固体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420" w:righ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2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、微生物实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420" w:righ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接种以下菌株于该培养基平板上，在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36±1℃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恒温条件下有氧培养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18-24h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。</w:t>
      </w:r>
    </w:p>
    <w:tbl>
      <w:tblPr>
        <w:tblW w:w="788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7"/>
        <w:gridCol w:w="3838"/>
      </w:tblGrid>
      <w:tr>
        <w:trPr>
          <w:trHeight w:val="510" w:hRule="atLeast"/>
        </w:trPr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质控菌株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菌落颜色</w:t>
            </w:r>
          </w:p>
        </w:tc>
      </w:tr>
      <w:tr>
        <w:trPr>
          <w:trHeight w:val="510" w:hRule="atLeast"/>
        </w:trPr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肠炎沙门氏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ATCC13076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淡紫色</w:t>
            </w:r>
          </w:p>
        </w:tc>
      </w:tr>
      <w:tr>
        <w:trPr>
          <w:trHeight w:val="510" w:hRule="atLeast"/>
        </w:trPr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鼠伤寒沙门氏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ATCC13311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淡紫色</w:t>
            </w:r>
          </w:p>
        </w:tc>
      </w:tr>
      <w:tr>
        <w:trPr>
          <w:trHeight w:val="510" w:hRule="atLeast"/>
        </w:trPr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大肠埃希氏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ATCC 25922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深蓝色，小菌落</w:t>
            </w:r>
          </w:p>
        </w:tc>
      </w:tr>
      <w:tr>
        <w:trPr>
          <w:trHeight w:val="510" w:hRule="atLeast"/>
        </w:trPr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弗氏柠檬酸杆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ATCC8090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深蓝色</w:t>
            </w:r>
          </w:p>
        </w:tc>
      </w:tr>
      <w:tr>
        <w:trPr>
          <w:trHeight w:val="510" w:hRule="atLeast"/>
        </w:trPr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白色念珠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ATCC60193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抑制</w:t>
            </w:r>
          </w:p>
        </w:tc>
      </w:tr>
      <w:tr>
        <w:trPr>
          <w:trHeight w:val="510" w:hRule="atLeast"/>
        </w:trPr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金黄色葡萄球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ATCC25923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抑制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性能及局限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420" w:righ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对沙门氏菌灵敏度为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100%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，特异性为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89% (</w:t>
      </w:r>
      <w:r>
        <w:rPr>
          <w:rStyle w:val="Emphasis"/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Gaillot et al. 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1999)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。一些假单胞菌（</w:t>
      </w:r>
      <w:r>
        <w:rPr>
          <w:rStyle w:val="Emphasis"/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Pseudomonas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）有时也会出现紫色菌落，可以使用氧化酶试验排除。许多伤寒沙门氏菌（</w:t>
      </w:r>
      <w:r>
        <w:rPr>
          <w:rStyle w:val="Emphasis"/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Salmonella Typhi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）可能在培养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24-48h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才出现紫色菌落。乳糖阳性沙门氏菌（</w:t>
      </w:r>
      <w:r>
        <w:rPr>
          <w:rStyle w:val="Emphasis"/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Lactose plus Salmonella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）出现金属蓝色。最终的鉴定须做生化试验和血清学鉴定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贮存条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420" w:righ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干粉需保存于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15℃~30℃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干燥环境中，在有效期前使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污染处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420" w:righ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使用过的培养基需要在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121℃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灭菌至少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20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分钟才可以按照有关规定丢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 Neue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2:47Z</dcterms:created>
  <dc:creator>乐如姣</dc:creator>
  <dc:description/>
  <dc:language>en-US</dc:language>
  <cp:lastModifiedBy>Acer</cp:lastModifiedBy>
  <dcterms:modified xsi:type="dcterms:W3CDTF">2015-03-12T12:16:53Z</dcterms:modified>
  <cp:revision>0</cp:revision>
  <dc:subject/>
  <dc:title>法国科玛嘉沙门氏菌显色培养基干粉1000m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